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775</wp:posOffset>
            </wp:positionH>
            <wp:positionV relativeFrom="page">
              <wp:posOffset>856615</wp:posOffset>
            </wp:positionV>
            <wp:extent cx="104838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8230</wp:posOffset>
            </wp:positionH>
            <wp:positionV relativeFrom="page">
              <wp:posOffset>426720</wp:posOffset>
            </wp:positionV>
            <wp:extent cx="57912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ITUTO DI ISTRUZIONE SECONDARIA SUPERIO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>Cataldo Agostinelli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8925</wp:posOffset>
            </wp:positionH>
            <wp:positionV relativeFrom="paragraph">
              <wp:posOffset>-160655</wp:posOffset>
            </wp:positionV>
            <wp:extent cx="804545" cy="52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420" w:right="15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nsivo del LICEO CLASSICO/SCIENTIFICO -I.T.C. -I.P.S.I.A. - I.P.S.S.S.- I.P.S.S.A.R.</w:t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Via Ovidio - </w:t>
      </w:r>
      <w:r>
        <w:rPr>
          <w:rFonts w:eastAsia="Arial" w:cs="Arial" w:ascii="Arial" w:hAnsi="Arial"/>
          <w:b/>
          <w:sz w:val="24"/>
        </w:rPr>
        <w:t>72013 CEGLIE MESSAPICA (BR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Arial" w:cs="Arial" w:ascii="Arial" w:hAnsi="Arial"/>
          <w:sz w:val="16"/>
        </w:rPr>
        <w:t xml:space="preserve">e-mail </w:t>
      </w:r>
      <w:hyperlink r:id="rId5">
        <w:r>
          <w:rPr>
            <w:rStyle w:val="InternetLink"/>
            <w:rFonts w:eastAsia="Arial" w:cs="Arial" w:ascii="Arial" w:hAnsi="Arial"/>
            <w:sz w:val="16"/>
            <w:u w:val="single"/>
          </w:rPr>
          <w:t xml:space="preserve">BRIS006001@istruzione.it  </w:t>
        </w:r>
      </w:hyperlink>
      <w:r>
        <w:rPr>
          <w:rFonts w:eastAsia="Arial" w:cs="Arial" w:ascii="Arial" w:hAnsi="Arial"/>
          <w:sz w:val="16"/>
        </w:rPr>
        <w:t xml:space="preserve">-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Segr. 0831/377890 – Fax 0831/379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</w:rPr>
        <w:t>Circ. n. 3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</w:rPr>
        <w:t>Ceglie Messapica, 10.04.201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2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left="544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 TUTTI I REFERENTI DI PROGETT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atLeast" w:line="0"/>
        <w:ind w:left="7240" w:hanging="0"/>
        <w:rPr>
          <w:rFonts w:ascii="Bookman Old Style" w:hAnsi="Bookman Old Style" w:eastAsia="Bookman Old Style" w:cs="Bookman Old Style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6985</wp:posOffset>
            </wp:positionV>
            <wp:extent cx="6182360" cy="527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</w:rPr>
        <w:t>Oggetto: monitoraggio progetti PTOF- trasmissione modulo</w:t>
      </w:r>
      <w:r>
        <w:rPr/>
        <w:t xml:space="preserve">. 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>Con la presente si invitano tutti i docenti che stanno realizzando i progetti, approvati dal Collegio docenti, presenti nel PTOF, di compilare, firmare e consegnare cartacea e/o via mail, alla scrivente, il modulo di monitoraggio, allegato alla presente dalla prof.ssa Fitto, entro e non oltre lunedì 16 APRILE 2018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i ringrazia per la collaborazione.</w:t>
      </w:r>
    </w:p>
    <w:p>
      <w:pPr>
        <w:pStyle w:val="Normal"/>
        <w:spacing w:lineRule="exact" w:line="213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I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ott.ssa Angela ALBANES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RIS006001@istruzione.i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8:00Z</dcterms:created>
  <dc:creator>utente</dc:creator>
  <dc:description/>
  <cp:keywords/>
  <dc:language>en-US</dc:language>
  <cp:lastModifiedBy>utente</cp:lastModifiedBy>
  <dcterms:modified xsi:type="dcterms:W3CDTF">2018-04-10T11:26:00Z</dcterms:modified>
  <cp:revision>6</cp:revision>
  <dc:subject/>
  <dc:title/>
</cp:coreProperties>
</file>